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4564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6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Гапонюк Г.В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Гапонок Г.В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Гапонюк Ганни Василівни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430 га, яка розташована в        м. Нетішин, поле № 7, у зв’язку з добровільною відмовою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8-05-05T10:45:00Z</cp:lastPrinted>
  <dcterms:modified xsi:type="dcterms:W3CDTF">2018-05-07T05:43:00Z</dcterms:modified>
  <cp:revision>80</cp:revision>
  <dc:subject/>
  <dc:title>РІШЕННЯ</dc:title>
</cp:coreProperties>
</file>